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morrow</w:t>
      </w:r>
    </w:p>
    <w:p>
      <w:pPr>
        <w:pStyle w:val="Normal"/>
        <w:rPr/>
      </w:pPr>
      <w:r>
        <w:rPr/>
      </w:r>
    </w:p>
    <w:p>
      <w:pPr>
        <w:pStyle w:val="TextBodyIndent"/>
        <w:rPr/>
      </w:pPr>
      <w:r>
        <w:rPr/>
        <w:t>Joni didn’t need to look at the clock to know that tomorrow was approaching rapidly. In fact, the last time she had looked, it had already arrived. But the darkness would provide a few more hours of either sleep, or more likely, lamentations about her career. Tomorrow she would start her day with a cup of coffee and a session reading the typically half-hearted attempts by her students to show they were learning anthropology via the Internet.</w:t>
      </w:r>
    </w:p>
    <w:p>
      <w:pPr>
        <w:pStyle w:val="TextBodyIndent"/>
        <w:rPr/>
      </w:pPr>
      <w:r>
        <w:rPr/>
        <w:t xml:space="preserve">Surely this couldn’t be the culmination of her passion for anthropology, her passion for teaching. It was difficult for a young anthropologist to get a teaching position, but online learning as an adjunct faculty member was not turning out to be a valid alternative. Twenty-year-old community college students simply shouldn’t be allowed in online learning courses, especially in a non-intuitive course like anthropology, she thought. Students had a hard time getting the gist of the subject. They could master the facts, and often seemed to be truly interested in analyzing diverse cultures, but ask them to define a word like “culture” and either you got the textbook definition or something so far off the mark you wondered if they’d been doing any of the online assignments or reading beyond Chapter Two in the text. </w:t>
      </w:r>
    </w:p>
    <w:p>
      <w:pPr>
        <w:pStyle w:val="TextBodyIndent"/>
        <w:rPr/>
      </w:pPr>
      <w:r>
        <w:rPr/>
        <w:t xml:space="preserve">In classroom courses, even if she couldn’t get quite everyone on board, she could at least get </w:t>
      </w:r>
      <w:r>
        <w:rPr>
          <w:i/>
          <w:iCs/>
        </w:rPr>
        <w:t>something</w:t>
      </w:r>
      <w:r>
        <w:rPr/>
        <w:t xml:space="preserve"> out of them. And if that failed, at least they could hear the classroom conversation and maybe a little of it sank in. Online, she could never know if students saw the emails that she and the other students wrote. The non-sequitors suggested not. Students typically posted their contributions to online discussions at the last possible time to meet the assignment deadline, and so they ended up being forced and shallow. When someone did say something astute or original, it caught her off guard, and only made her miss even more the fact that she hadn’t experienced that “learning moment” in the classroom, where she could connect with it and use it to take students further. She missed the in-person discussions that made her feel like she was making a difference in her students’ lives. She missed getting comfortable with a new group of faces each semester, and the warm departures at semester’s end as the culmination of the experience. Rarely could she connect email communications with the faces she saw only twice. Rarely did the class depart with warm expressions of appreciation.</w:t>
      </w:r>
    </w:p>
    <w:p>
      <w:pPr>
        <w:pStyle w:val="TextBodyIndent"/>
        <w:rPr/>
      </w:pPr>
      <w:r>
        <w:rPr/>
        <w:t>It was no use trying to get back to sleep in this state of mind. Maybe she could make her way through some of the email from the online discussion that had officially ended at midnight. Maybe then she would feel she could turn off the alarm and, hopefully, sleep in late. She opened her email box and saw several more than the required number of contributions. That was rare. Especially for an assignment as open-ended as this one: “Based on our readings and discussions about how cultures differ, work as a group to come to a consensus on an original (not textbook) definition of the term ‘culture.’ Your definition should be in everyday language, without academic jargon.”</w:t>
      </w:r>
    </w:p>
    <w:p>
      <w:pPr>
        <w:pStyle w:val="TextBodyIndent"/>
        <w:rPr/>
      </w:pPr>
      <w:r>
        <w:rPr/>
        <w:t>The discussion started off predictably enough. Ten messages in and only three alternatives had been presented. The rest of the messages were variations on, “Sounds good to me.” The definitions were all paraphrases of textbook’s definition; one was more like a mutilation. The eleventh message showed hope. Elizabeth was asking the group about when you could call something a part of “culture” and not just a fad, and whether young people had a different culture than older adults, or whether they just hadn’t been fully absorbed into the adult culture. The twelfth message was a thoughtful response, suggesting that overlap was natural, and that there probably was never a distinct boundary between one culture and the next, or between culture and fad. The next five messages all revolved around examples of fads that may or may not have become culture—body piercing, rap music, video games. These kids were having a real dialogue. They were actually talking and learning about cultural anthropology. In the eighteenth message, a miracle occurred. Elizabeth tried to sum up what everyone else had been saying (the way Joni would have done it), and ended her message with this “everyday language” definition of culture: “Culture is what happens when we are together.” Did she realize how good this was? Joni had to let her know.</w:t>
      </w:r>
    </w:p>
    <w:p>
      <w:pPr>
        <w:pStyle w:val="TextBodyIndent"/>
        <w:ind w:left="1440" w:right="720" w:hanging="0"/>
        <w:rPr>
          <w:i/>
          <w:i/>
          <w:iCs/>
        </w:rPr>
      </w:pPr>
      <w:r>
        <w:rPr>
          <w:i/>
          <w:iCs/>
        </w:rPr>
        <w:t>Elizabeth,</w:t>
      </w:r>
    </w:p>
    <w:p>
      <w:pPr>
        <w:pStyle w:val="TextBodyIndent"/>
        <w:ind w:left="1440" w:right="720" w:hanging="0"/>
        <w:rPr>
          <w:i/>
          <w:i/>
          <w:iCs/>
        </w:rPr>
      </w:pPr>
      <w:r>
        <w:rPr>
          <w:i/>
          <w:iCs/>
        </w:rPr>
        <w:t>Your definition is superb. Just what I was looking for. It captures the breadth of the concept, but also suggests some specifics. And your conclusion about blurred boundaries is right on. Anthropologists see cultures as having loose boundaries and always evolving characteristics. Great Work!</w:t>
      </w:r>
    </w:p>
    <w:p>
      <w:pPr>
        <w:pStyle w:val="TextBodyIndent"/>
        <w:ind w:left="1440" w:right="720" w:hanging="0"/>
        <w:rPr>
          <w:i/>
          <w:i/>
          <w:iCs/>
        </w:rPr>
      </w:pPr>
      <w:r>
        <w:rPr>
          <w:i/>
          <w:iCs/>
        </w:rPr>
        <w:t>Joni</w:t>
      </w:r>
    </w:p>
    <w:p>
      <w:pPr>
        <w:pStyle w:val="TextBodyIndent"/>
        <w:rPr/>
      </w:pPr>
      <w:r>
        <w:rPr/>
        <w:t xml:space="preserve">Joni felt better already. These students had come up with some great ideas, extended what they had learned from the assignments, and they had done it independently of Joni, using email. She had the impression that in this case the online communication was much </w:t>
      </w:r>
      <w:r>
        <w:rPr>
          <w:i/>
          <w:iCs/>
        </w:rPr>
        <w:t>better</w:t>
      </w:r>
      <w:r>
        <w:rPr/>
        <w:t xml:space="preserve"> than a classroom conversation. The students had had time to reflect, fully absorb what the others were saying, and engage in thoughtful dialogue. </w:t>
      </w:r>
    </w:p>
    <w:p>
      <w:pPr>
        <w:pStyle w:val="TextBodyIndent"/>
        <w:rPr/>
      </w:pPr>
      <w:r>
        <w:rPr/>
        <w:t>Joni noticed that a new message appeared at the bottom of the list. Yes, the time stamp was this very minute.</w:t>
      </w:r>
    </w:p>
    <w:p>
      <w:pPr>
        <w:pStyle w:val="TextBodyIndent"/>
        <w:ind w:left="1080" w:right="720" w:hanging="0"/>
        <w:rPr>
          <w:i/>
          <w:i/>
          <w:iCs/>
        </w:rPr>
      </w:pPr>
      <w:r>
        <w:rPr>
          <w:i/>
          <w:iCs/>
        </w:rPr>
        <w:t>Joni,</w:t>
      </w:r>
    </w:p>
    <w:p>
      <w:pPr>
        <w:pStyle w:val="TextBodyIndent"/>
        <w:ind w:left="1080" w:right="720" w:hanging="0"/>
        <w:rPr>
          <w:i/>
          <w:i/>
          <w:iCs/>
        </w:rPr>
      </w:pPr>
      <w:r>
        <w:rPr>
          <w:i/>
          <w:iCs/>
        </w:rPr>
        <w:t>Looks like I’m not the only one who’s still online tonight. Thanks so much for your compliments. It feels great to get such an immediate response from a teacher, and somehow more personal than just reading it as a note at the top of a paper.</w:t>
      </w:r>
    </w:p>
    <w:p>
      <w:pPr>
        <w:pStyle w:val="TextBodyIndent"/>
        <w:ind w:left="1080" w:right="720" w:hanging="0"/>
        <w:rPr>
          <w:i/>
          <w:i/>
          <w:iCs/>
        </w:rPr>
      </w:pPr>
      <w:r>
        <w:rPr>
          <w:i/>
          <w:iCs/>
        </w:rPr>
        <w:t>So, what do you think? How long does it take for something to be considered a part of culture? Do you think the Internet qualifies yet?</w:t>
      </w:r>
    </w:p>
    <w:p>
      <w:pPr>
        <w:pStyle w:val="TextBodyIndent"/>
        <w:ind w:left="1080" w:right="720" w:hanging="0"/>
        <w:rPr>
          <w:i/>
          <w:i/>
          <w:iCs/>
        </w:rPr>
      </w:pPr>
      <w:r>
        <w:rPr>
          <w:i/>
          <w:iCs/>
        </w:rPr>
        <w:t>Elizabeth</w:t>
      </w:r>
    </w:p>
    <w:p>
      <w:pPr>
        <w:pStyle w:val="TextBodyIndent"/>
        <w:rPr/>
      </w:pPr>
      <w:r>
        <w:rPr/>
        <w:t>Joni responded immediately. She wasn’t quite sure where the words were coming from, but they came easily.</w:t>
      </w:r>
    </w:p>
    <w:p>
      <w:pPr>
        <w:pStyle w:val="TextBodyIndent"/>
        <w:ind w:left="1080" w:right="720" w:hanging="0"/>
        <w:rPr>
          <w:i/>
          <w:i/>
          <w:iCs/>
        </w:rPr>
      </w:pPr>
      <w:r>
        <w:rPr>
          <w:i/>
          <w:iCs/>
        </w:rPr>
        <w:t>Elizabeth,</w:t>
      </w:r>
    </w:p>
    <w:p>
      <w:pPr>
        <w:pStyle w:val="TextBodyIndent"/>
        <w:ind w:left="1080" w:right="720" w:hanging="0"/>
        <w:rPr>
          <w:i/>
          <w:i/>
          <w:iCs/>
        </w:rPr>
      </w:pPr>
      <w:r>
        <w:rPr>
          <w:i/>
          <w:iCs/>
        </w:rPr>
        <w:t>You said culture was what happens when we are together. Well, we are together right now, aren’t we? I’d say that the Internet is part of the matrix that makes culture possible these days.</w:t>
      </w:r>
    </w:p>
    <w:p>
      <w:pPr>
        <w:pStyle w:val="TextBodyIndent"/>
        <w:ind w:left="1080" w:right="720" w:hanging="0"/>
        <w:rPr>
          <w:i/>
          <w:i/>
          <w:iCs/>
        </w:rPr>
      </w:pPr>
      <w:r>
        <w:rPr>
          <w:i/>
          <w:iCs/>
        </w:rPr>
        <w:t>Joni</w:t>
      </w:r>
    </w:p>
    <w:p>
      <w:pPr>
        <w:pStyle w:val="TextBodyIndent"/>
        <w:rPr/>
      </w:pPr>
      <w:r>
        <w:rPr/>
        <w:t>Elizabeth might not know immediately what Joni meant by “matrix,” but the connection to the movie would probably keep her awake for a while longer until it dawned on her.</w:t>
      </w:r>
    </w:p>
    <w:p>
      <w:pPr>
        <w:pStyle w:val="TextBodyIndent"/>
        <w:rPr/>
      </w:pPr>
      <w:r>
        <w:rPr/>
        <w:t>Joni glowed for a time, but then fell asleep soon after hitting her pillow. And it didn’t matter that she slept in late. The remaining emails were there waiting for h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52:00Z</dcterms:created>
  <dc:creator>Pat</dc:creator>
  <dc:description/>
  <dc:language>en-US</dc:language>
  <cp:lastModifiedBy>Pat</cp:lastModifiedBy>
  <dcterms:modified xsi:type="dcterms:W3CDTF">2010-05-13T03:53:00Z</dcterms:modified>
  <cp:revision>1</cp:revision>
  <dc:subject/>
  <dc:title/>
</cp:coreProperties>
</file>