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800"/>
        <w:gridCol w:w="18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center"/>
              <w:rPr/>
            </w:pPr>
            <w:r>
              <w:rPr>
                <w:b/>
              </w:rPr>
              <w:t xml:space="preserve">Today’s Dat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Assessme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caster #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cast Desk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39"/>
        <w:gridCol w:w="1740"/>
        <w:gridCol w:w="1741"/>
        <w:gridCol w:w="1919"/>
        <w:gridCol w:w="432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 Assessed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A all Clds+Wx Pane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s Infraction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ear and Concise 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s (Helpful and consistent)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cy between panel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FA a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cg + Turbc Pane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andards Infraction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s with clds+wx (heights and areas)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ity (check for text overlapping symbols)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A T+0 Pane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with current condition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s in conditions reflected with Cor or airmet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 Iss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s Infraction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 and correct use of TEMPO PROB and BECMG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with initial condition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s with weather progression in GFA for 12 hour coverage period of GFA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f Amendme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all amendments in first 6 hrs after T+0 and T+1 or T+2 iss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acti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ve (response tim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mets/Sigme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s Infraction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liness of issues and updates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neral Comments                    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scribe anything that was seen that was not clearly stated in above categories (this can be positive comments as well as constructive criticisms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AF’s and any relevant metars           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record of any tafs, sigmets, airmets, along with the appropriate metars, that did not fully meets standard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07" w:right="907" w:gutter="0" w:header="720" w:top="126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MAC/DWS Post-Mortem Form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MAC-West Quality Management System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9900" w:type="dxa"/>
      <w:jc w:val="left"/>
      <w:tblInd w:w="1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250"/>
      <w:gridCol w:w="2250"/>
    </w:tblGrid>
    <w:tr>
      <w:trPr>
        <w:trHeight w:val="28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ference No.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QF-CMACW-3009b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vision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1.02A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e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2 of 2 Pages</w:t>
          </w:r>
        </w:p>
      </w:tc>
    </w:tr>
    <w:tr>
      <w:trPr>
        <w:trHeight w:val="28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  <w:sz w:val="16"/>
              <w:szCs w:val="16"/>
            </w:rPr>
            <w:t>QMS Document Level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Blank Form (QF)</w:t>
          </w:r>
        </w:p>
      </w:tc>
      <w:tc>
        <w:tcPr>
          <w:tcW w:w="4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cument Owner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</w:rPr>
            <w:t>Head, CMAC-West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MAC/DWS Post-Mortem Form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MAC-West Quality Management System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9900" w:type="dxa"/>
      <w:jc w:val="left"/>
      <w:tblInd w:w="1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250"/>
      <w:gridCol w:w="2250"/>
    </w:tblGrid>
    <w:tr>
      <w:trPr>
        <w:trHeight w:val="28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ference No.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QF-CMACW-3009b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vision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1.02A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e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2 Pages</w:t>
          </w:r>
        </w:p>
      </w:tc>
    </w:tr>
    <w:tr>
      <w:trPr>
        <w:trHeight w:val="28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  <w:sz w:val="16"/>
              <w:szCs w:val="16"/>
            </w:rPr>
            <w:t>QMS Document Level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Blank Form (QF)</w:t>
          </w:r>
        </w:p>
      </w:tc>
      <w:tc>
        <w:tcPr>
          <w:tcW w:w="4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cument Owner: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</w:rPr>
            <w:t>Heads, CMAC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3:00Z</dcterms:created>
  <dc:creator>Jonathan Button</dc:creator>
  <dc:description/>
  <cp:keywords/>
  <dc:language>en-US</dc:language>
  <cp:lastModifiedBy>werbitskin</cp:lastModifiedBy>
  <cp:lastPrinted>2011-01-25T13:00:00Z</cp:lastPrinted>
  <dcterms:modified xsi:type="dcterms:W3CDTF">2012-10-23T17:03:00Z</dcterms:modified>
  <cp:revision>4</cp:revision>
  <dc:subject/>
  <dc:title>Date/Time:</dc:title>
</cp:coreProperties>
</file>